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48000" cy="423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48000" cy="202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ny Heavy Industry apresenta o maior guindaste sobre esteiras do mundo</w:t>
        <w:br/>
      </w:r>
      <w:r>
        <w:rPr>
          <w:i/>
          <w:iCs/>
        </w:rPr>
        <w:t>O equipamento, com capacidade de içamento de 3,6 mil toneladas, é um marco na indústria mundial de equipamentos pesad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  <w:color w:val="FF0000"/>
        </w:rPr>
      </w:pPr>
      <w:r>
        <w:rPr/>
        <w:t>O novo guindaste sobre esteiras da Sany Heavy Industry, o</w:t>
      </w:r>
      <w:r>
        <w:rPr>
          <w:b/>
        </w:rPr>
        <w:t xml:space="preserve"> </w:t>
      </w:r>
      <w:r>
        <w:rPr>
          <w:rStyle w:val="StrongEmphasis"/>
          <w:rFonts w:cs="Calibri"/>
          <w:b w:val="false"/>
        </w:rPr>
        <w:t>SCC86000TM, entra para a história da indústria de equipamentos como o maior do mundo graças à capacidade de içamento de cargas de 3,6 mil toneladas. Até então, o guindaste de maior capacidade no mercado mundial era de 3,2 mil toneladas.</w:t>
      </w:r>
      <w:r>
        <w:rPr>
          <w:rStyle w:val="StrongEmphasis"/>
          <w:rFonts w:cs="Calibri"/>
          <w:color w:val="FF0000"/>
        </w:rPr>
        <w:t xml:space="preserve"> </w:t>
      </w:r>
    </w:p>
    <w:p>
      <w:pPr>
        <w:pStyle w:val="Normal"/>
        <w:rPr>
          <w:rStyle w:val="StrongEmphasis"/>
          <w:rFonts w:cs="Calibri"/>
          <w:color w:val="FF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b w:val="false"/>
        </w:rPr>
        <w:t xml:space="preserve">De acordo com </w:t>
      </w:r>
      <w:r>
        <w:rPr/>
        <w:t>Xiang Wenbo, presidente mundial da Sany Heavy Industry, o</w:t>
      </w:r>
      <w:r>
        <w:rPr>
          <w:b/>
        </w:rPr>
        <w:t xml:space="preserve"> </w:t>
      </w:r>
      <w:r>
        <w:rPr>
          <w:rStyle w:val="StrongEmphasis"/>
          <w:rFonts w:cs="Calibri"/>
          <w:b w:val="false"/>
        </w:rPr>
        <w:t>SCC86000TM será utilizado, principalmente, nas usinas nucleares chinesas. Por isso,  o novo e</w:t>
      </w:r>
      <w:r>
        <w:rPr>
          <w:rStyle w:val="StrongEmphasis"/>
          <w:rFonts w:cs="Calibri"/>
          <w:b w:val="false"/>
          <w:bCs w:val="false"/>
        </w:rPr>
        <w:t>qu</w:t>
      </w:r>
      <w:r>
        <w:rPr>
          <w:rStyle w:val="StrongEmphasis"/>
          <w:rFonts w:cs="Calibri"/>
          <w:b w:val="false"/>
        </w:rPr>
        <w:t>ipamento é pioneiro no uso do coeficiente de risco GB3811-2008, recomendado para máquinas de içamento empregadas em usinas nucleares, além de quebrar paradigmas na concepção estrutural e nos sistemas de controle. O projeto desse super guindaste usou o que há de mais avançado em design e prototipagem digital, superando desafios como o design de estruturas não lineares e deformações.</w:t>
      </w:r>
    </w:p>
    <w:p>
      <w:pPr>
        <w:pStyle w:val="Normal"/>
        <w:rPr>
          <w:rStyle w:val="StrongEmphasis"/>
          <w:rFonts w:cs="Calibri"/>
        </w:rPr>
      </w:pPr>
      <w:r>
        <w:rPr/>
      </w:r>
    </w:p>
    <w:p>
      <w:pPr>
        <w:pStyle w:val="Normal"/>
        <w:rPr/>
      </w:pPr>
      <w:r>
        <w:rPr/>
        <w:t>Para esse projeto, foram investidos 100 milhões de yuan na construção de um super centro de computação, além de simulações  de software para operações de içamento e testes realizados internacionalmente. Na fase de pesquisas, a Sany Heavy Industry ainda ouviu sugestões de diversos especialistas da indústria e do setor de energia nuclear.</w:t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cs="Calibri"/>
          <w:b w:val="false"/>
        </w:rPr>
        <w:t xml:space="preserve">O lançamento da Sany Heavy Industry foi apresentado no dia 29 de maio, na província de </w:t>
      </w:r>
      <w:r>
        <w:rPr/>
        <w:t xml:space="preserve">Jiangsu, com o objetivo de suprir a carência de mercado por guindastes gigantes. O anúncio também consagrou a indústria chinesa entre as principais fabricantes mundiais de guindastes. O desenvolvimento do </w:t>
      </w:r>
      <w:r>
        <w:rPr>
          <w:rStyle w:val="StrongEmphasis"/>
          <w:rFonts w:cs="Calibri"/>
          <w:b w:val="false"/>
        </w:rPr>
        <w:t>SCC86000TM</w:t>
      </w:r>
      <w:r>
        <w:rPr/>
        <w:t xml:space="preserve"> ainda </w:t>
      </w:r>
      <w:r>
        <w:rPr>
          <w:rStyle w:val="StrongEmphasis"/>
          <w:rFonts w:cs="Calibri"/>
          <w:b w:val="false"/>
        </w:rPr>
        <w:t>rendeu à</w:t>
      </w:r>
      <w:r>
        <w:rPr>
          <w:rStyle w:val="StrongEmphasis"/>
          <w:rFonts w:cs="Calibri"/>
        </w:rPr>
        <w:t xml:space="preserve"> </w:t>
      </w:r>
      <w:r>
        <w:rPr/>
        <w:t>Sany Heavy Industry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  <w:rFonts w:cs="Calibri"/>
          <w:b w:val="false"/>
        </w:rPr>
        <w:t>30 pedidos de registro de patentes.</w:t>
      </w:r>
    </w:p>
    <w:p>
      <w:pPr>
        <w:pStyle w:val="Normal"/>
        <w:rPr>
          <w:rStyle w:val="StrongEmphasis"/>
          <w:rFonts w:cs="Calibri"/>
          <w:b/>
          <w:b/>
          <w:bCs/>
        </w:rPr>
      </w:pPr>
      <w:r>
        <w:rPr/>
      </w:r>
    </w:p>
    <w:p>
      <w:pPr>
        <w:pStyle w:val="Normal"/>
        <w:rPr/>
      </w:pPr>
      <w:r>
        <w:rPr>
          <w:b/>
          <w:bCs/>
        </w:rPr>
        <w:t>Guindastes sobre esteira no Brasil</w:t>
        <w:br/>
      </w:r>
      <w:r>
        <w:rPr/>
        <w:t xml:space="preserve">De acordo com o gerente geral de vendas da linha de guindastes da Sany do Brasil, Rene Porto, é pouco provável que o </w:t>
      </w:r>
      <w:r>
        <w:rPr>
          <w:rStyle w:val="StrongEmphasis"/>
          <w:rFonts w:cs="Calibri"/>
          <w:b w:val="false"/>
        </w:rPr>
        <w:t>SCC86000TM chegue ao País pela falta de obras demandantes desse tipo de equipamento. Segundo o executivo, a Sany do Brasil aposta nos equipamentos com</w:t>
      </w:r>
      <w:r>
        <w:rPr>
          <w:rStyle w:val="StrongEmphasis"/>
          <w:rFonts w:cs="Calibri"/>
        </w:rPr>
        <w:t xml:space="preserve"> </w:t>
      </w:r>
      <w:r>
        <w:rPr/>
        <w:t>capacidade de içamento entre 100 e 650 toneladas para operações em construção civil, siderurgia, mineração e petróleo e gás, parques eólicos entre outros segmentos.  Nesse contexto, o destaque fica com o SCC2500C, com capacidade de içamento de cargas de 260 toneladas e que já é empregado em operações brasileira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obre a Sany do Brasil</w:t>
        <w:br/>
      </w:r>
      <w:r>
        <w:rPr>
          <w:color w:val="000000"/>
        </w:rPr>
        <w:t>No Brasil, a trajetória do Grupo Sany pode ser dividida em quatro etapas. A primeira, de 2007 a 2009, quando atuava como importador de equipamentos. O segundo momento marcou a consolidação do Grupo no país, com o anúncio de investimentos da ordem de US$ 200 milhões, em 2010. A terceira etapa teve início em janeiro de 2011, com o início da operação no regime de CKD (</w:t>
      </w:r>
      <w:r>
        <w:rPr>
          <w:color w:val="000000"/>
          <w:lang w:val="pt-PT"/>
        </w:rPr>
        <w:t>Completely Knock-Down) para montagem de escavadeiras e guindastes. A perspectiva é de que a próxima etapa tenha início em 2013, quando o Grupo Sany iniciará a fabricação de equipamentos no País em um terreno de 560 mil m² adquirido em Jacareí-SP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estrutura da Sany está concentrada no interior de São Paulo, na região de São José dos Campos. O setor de pós-vendas conta com uma capacitada equipe técnica, que dá todo o suporte à rede de dealers autorizados. Graças a sua localização estratégica, os distribuidores Sany estão prontos para oferecer produtos e serviços de pós-vendas nos quatro cantos do paí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any Brasil conta com aproximadamente 200 colaboradores, mais de 85% deles brasileiros, que trabalham em sintonia com os planos de crescimento da companhia no país, em ritmo acelerado para acompanhar as necessidades do mercado nacional e internacional. A previsão do grupo é de ampliar o quadro para 1.000 colaboradores até 20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b/>
          <w:bCs/>
          <w:color w:val="000000"/>
        </w:rPr>
        <w:t>Grupo Sany</w:t>
        <w:br/>
      </w:r>
      <w:r>
        <w:rPr>
          <w:color w:val="000000"/>
        </w:rPr>
        <w:t>Fundada em 1989, o Grupo Sany dedica-se à produção de máquinas pesadas, tendo como principais produtos as máquinas de construção civil, pavimentação, escavação, reach stacker, guindastes, máquinas portuárias e de mineração. Há 20 anos, o Grupo Sany tem conquistado progresso e sucesso com políticas agressivas como a de dedicar 5% de seu faturamento anual em pesquisa e desenvolvimento de novas tecnologias. Hoje, a companhia possui faturamento superior a R$ 12 bilhões, 536 patentes autorizadas e ostenta os títulos de uma das 50 maiores fabricantes da indústria mecânica mundial e maior fabricante de equipamentos pesados da China.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br/>
      </w:r>
      <w:r>
        <w:rPr>
          <w:lang w:val="en-US" w:eastAsia="en-US"/>
        </w:rPr>
        <w:drawing>
          <wp:inline distT="0" distB="0" distL="0" distR="0">
            <wp:extent cx="1637030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br/>
        <w:t>Adriana Roma</w:t>
        <w:br/>
        <w:t>(11) 9963-5221</w:t>
        <w:br/>
      </w:r>
      <w:hyperlink r:id="rId5">
        <w:r>
          <w:rPr>
            <w:rStyle w:val="InternetLink"/>
            <w:rFonts w:cs="Calibri"/>
            <w:lang w:val="it-IT"/>
          </w:rPr>
          <w:t>adriana@canaris-com.com.br</w:t>
        </w:r>
      </w:hyperlink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Voltar ao site do </w:t>
      </w:r>
      <w:hyperlink r:id="rId6">
        <w:r>
          <w:rPr>
            <w:rStyle w:val="InternetLink"/>
            <w:rFonts w:cs="Calibri"/>
            <w:sz w:val="18"/>
            <w:szCs w:val="18"/>
          </w:rPr>
          <w:t>HTTP://www.engwhere.com.br</w:t>
        </w:r>
      </w:hyperlink>
    </w:p>
    <w:sectPr>
      <w:headerReference w:type="default" r:id="rId7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9065</wp:posOffset>
          </wp:positionH>
          <wp:positionV relativeFrom="paragraph">
            <wp:posOffset>-198120</wp:posOffset>
          </wp:positionV>
          <wp:extent cx="532130" cy="532130"/>
          <wp:effectExtent l="0" t="0" r="0" b="0"/>
          <wp:wrapTopAndBottom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rFonts w:cs="Times New Roman"/>
      <w:color w:val="2970A6"/>
      <w:u w:val="non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cs="Calibri"/>
    </w:rPr>
  </w:style>
  <w:style w:type="character" w:styleId="RodapChar">
    <w:name w:val="Rodapé Char"/>
    <w:basedOn w:val="Fontepargpadro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driana@canaris-com.com.br" TargetMode="External"/><Relationship Id="rId6" Type="http://schemas.openxmlformats.org/officeDocument/2006/relationships/hyperlink" Target="http://www.engwhere.com.b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19:00Z</dcterms:created>
  <dc:creator>Proprietario</dc:creator>
  <dc:description/>
  <dc:language>en-US</dc:language>
  <cp:lastModifiedBy>Amado</cp:lastModifiedBy>
  <dcterms:modified xsi:type="dcterms:W3CDTF">2011-11-11T16:19:00Z</dcterms:modified>
  <cp:revision>2</cp:revision>
  <dc:subject/>
  <dc:title/>
</cp:coreProperties>
</file>