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A PORTA DO LADO</w:t>
      </w:r>
      <w:r>
        <w:rPr>
          <w:b/>
          <w:bCs/>
        </w:rPr>
        <w:br/>
      </w:r>
      <w:r>
        <w:rPr>
          <w:rStyle w:val="StrongEmphasis"/>
        </w:rPr>
        <w:t xml:space="preserve">Por Drauzio Varella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 xml:space="preserve">Em entrevista dada pelo médico Drauzio Varella, disse ele que a gente tem um nível de exigência absurdo em relação à vida, que queremos que absolutamente tudo dê certo, e que, às vezes, por aborrecimentos mínimos, somos capazes de passar um dia inteiro de cara amarrada. E aí ele deu um exemplo trivial, que acontece todo dia na vida da gente... </w:t>
      </w:r>
      <w:r>
        <w:rPr>
          <w:b/>
          <w:bCs/>
        </w:rPr>
        <w:br/>
      </w:r>
      <w:r>
        <w:rPr>
          <w:rStyle w:val="StrongEmphasis"/>
        </w:rPr>
        <w:t xml:space="preserve">É quando um vizinho estaciona o carro muito encostado ao seu na garagem (ou pode ser na vaga do estacionamento do shopping). Em vez de simplesmente entrar pela outra porta, sair com o carro e tratar da sua vida, você bufa, pragueja, esperneia e estraga o que resta do seu dia. </w:t>
      </w:r>
      <w:r>
        <w:rPr>
          <w:b/>
          <w:bCs/>
        </w:rPr>
        <w:br/>
      </w:r>
      <w:r>
        <w:rPr>
          <w:rStyle w:val="StrongEmphasis"/>
        </w:rPr>
        <w:t>Eu acho que esta história de dois carros alinhados, impedindo a abertura da porta do motorista, é um bom exemplo do que torna a vida de algumas pessoas melhor, e de outras, pior. Tem gente que tem a vida muito parecida com a de seus amigos, mas não entende por que eles parecem ser tão mais felizes. Será que nada dá errado pra eles? Dá aos montes.</w:t>
      </w:r>
      <w:r>
        <w:rPr>
          <w:b/>
          <w:bCs/>
        </w:rPr>
        <w:br/>
      </w:r>
      <w:r>
        <w:rPr>
          <w:rStyle w:val="StrongEmphasis"/>
        </w:rPr>
        <w:t xml:space="preserve">Só que, para eles, entrar pela porta do lado, uma vez ou outra, </w:t>
      </w:r>
      <w:r>
        <w:rPr>
          <w:b/>
          <w:bCs/>
        </w:rPr>
        <w:br/>
      </w:r>
      <w:r>
        <w:rPr>
          <w:rStyle w:val="StrongEmphasis"/>
        </w:rPr>
        <w:t xml:space="preserve">não faz a menor diferença. </w:t>
      </w:r>
      <w:r>
        <w:rPr>
          <w:b/>
          <w:bCs/>
        </w:rPr>
        <w:br/>
      </w:r>
      <w:r>
        <w:rPr>
          <w:rStyle w:val="StrongEmphasis"/>
        </w:rPr>
        <w:t xml:space="preserve">O que não falta neste mundo é gente que se acha o último biscoito do pacote. </w:t>
      </w:r>
      <w:r>
        <w:rPr>
          <w:b/>
          <w:bCs/>
        </w:rPr>
        <w:br/>
      </w:r>
      <w:r>
        <w:rPr>
          <w:rStyle w:val="StrongEmphasis"/>
        </w:rPr>
        <w:t xml:space="preserve">Que "audácia" contrariá-los! São aqueles que nunca ouviram falar em saídas de emergência: </w:t>
      </w:r>
      <w:r>
        <w:rPr>
          <w:b/>
          <w:bCs/>
        </w:rPr>
        <w:br/>
      </w:r>
      <w:r>
        <w:rPr>
          <w:rStyle w:val="StrongEmphasis"/>
        </w:rPr>
        <w:t xml:space="preserve">fincam o pé, compram briga e não deixam barato. Alguém aí falou em complexo de perseguição? </w:t>
      </w:r>
      <w:r>
        <w:rPr>
          <w:b/>
          <w:bCs/>
        </w:rPr>
        <w:br/>
      </w:r>
      <w:r>
        <w:rPr>
          <w:rStyle w:val="StrongEmphasis"/>
        </w:rPr>
        <w:t xml:space="preserve">Justamente. O mundo versus eles. Eu entro muito pela outra porta, e às vezes saio por ela também. </w:t>
      </w:r>
      <w:r>
        <w:rPr>
          <w:b/>
          <w:bCs/>
        </w:rPr>
        <w:br/>
      </w:r>
      <w:r>
        <w:rPr>
          <w:rStyle w:val="StrongEmphasis"/>
        </w:rPr>
        <w:t xml:space="preserve">É incômodo, tem um freio de mão no meio do caminho, mas é um problema solúvel. </w:t>
      </w:r>
      <w:r>
        <w:rPr>
          <w:b/>
          <w:bCs/>
        </w:rPr>
        <w:br/>
      </w:r>
      <w:r>
        <w:rPr>
          <w:rStyle w:val="StrongEmphasis"/>
        </w:rPr>
        <w:t xml:space="preserve">E como esse, a maioria dos nossos problemões podem ser resolvidos assim, rapidinho. Basta um telefonema, um e-mail, um pedido de desculpas, um deixar barato. Eu ando deixando de graça... </w:t>
      </w:r>
      <w:r>
        <w:rPr>
          <w:b/>
          <w:bCs/>
        </w:rPr>
        <w:br/>
      </w:r>
      <w:r>
        <w:rPr>
          <w:rStyle w:val="StrongEmphasis"/>
        </w:rPr>
        <w:t xml:space="preserve">Pra ser sincero vinte e quatro horas têm sido pouco pra tudo o que eu tenho que fazer, então não vou perder ainda mais tempo ficando mal-humorado. Se eu procurar, vou encontrar dezenas de situações irritantes e gente idem; pilhas de pessoas que vão atrasar meu dia. Então eu uso a "porta do lado" e vou tratar do que é importante de fato. Eis a chave do mistério, a fórmula da felicidade, o elixir do bom humor, a razão por que parece que tão pouca coisa na vida dos outros dá errado" : </w:t>
      </w:r>
      <w:r>
        <w:rPr>
          <w:b/>
          <w:bCs/>
        </w:rPr>
        <w:br/>
      </w:r>
      <w:r>
        <w:rPr>
          <w:rStyle w:val="StrongEmphasis"/>
        </w:rPr>
        <w:t xml:space="preserve">Quando os desacertos da vida ameaçarem o seu bom humor, não estrague o seu dia... Use a porta do lado e mantenha a sua harmonia. </w:t>
      </w:r>
      <w:r>
        <w:rPr>
          <w:b/>
          <w:bCs/>
        </w:rPr>
        <w:br/>
      </w:r>
      <w:r>
        <w:rPr>
          <w:rStyle w:val="StrongEmphasis"/>
        </w:rPr>
        <w:t xml:space="preserve">Lembre-se, o humor é contagiante - para o bem e para o mal - portanto, sorria, e contagie todos ao seu redor com a sua alegria. </w:t>
      </w:r>
      <w:r>
        <w:rPr>
          <w:b/>
          <w:bCs/>
        </w:rPr>
        <w:br/>
      </w:r>
      <w:r>
        <w:rPr>
          <w:rStyle w:val="StrongEmphasis"/>
        </w:rPr>
        <w:t>A "Porta do lado" pode ser uma boa entrada ou uma boa saída... Experi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r à biblioteca: </w:t>
      </w:r>
      <w:hyperlink r:id="rId2">
        <w:r>
          <w:rPr>
            <w:rStyle w:val="InternetLink"/>
          </w:rPr>
          <w:t>http://www.engwhere.com.br/empreiteiros/empreiteiro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where.com.br/empreiteiros/empreiteir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36:00Z</dcterms:created>
  <dc:creator>user</dc:creator>
  <dc:description/>
  <dc:language>en-US</dc:language>
  <cp:lastModifiedBy>user</cp:lastModifiedBy>
  <dcterms:modified xsi:type="dcterms:W3CDTF">2008-04-11T20:14:00Z</dcterms:modified>
  <cp:revision>2</cp:revision>
  <dc:subject/>
  <dc:title>A PORTA DO LADO</dc:title>
</cp:coreProperties>
</file>