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rPr>
      </w:pPr>
      <w:r>
        <w:rPr>
          <w:b/>
          <w:sz w:val="28"/>
        </w:rPr>
        <w:t>Landi: Arquiteto de Belém</w:t>
      </w:r>
    </w:p>
    <w:p>
      <w:pPr>
        <w:pStyle w:val="TextBodyIndent"/>
        <w:rPr/>
      </w:pPr>
      <w:r>
        <w:rPr/>
        <w:t xml:space="preserve">Belém foi fundada em 1616 por Francisco Caldeira Castelo Branco, que tinha a intenção de primeiro localizar o núcleo urbano, onde ainda hoje é encontrado o bairro da Cidade Velha, para depois transferí-lo, no sentido de interiorização, para melhor expansão. Essa primeira posição escolhida deu-se em função da privilegiada posição geográfica; entendia, o fundador da cidade, que com a baia e as ilhotas que encontram-se àquela altura do Rio Guamá, possibilitava a visão de quaisquer esquadras que visassem invadir ou bombardear a cidade, mesmo porque o Forte do Presépio - assim denominado por ter sido fundada a cidade próximo de época natalina (12 de janeiro) - foi construído em um promontório que possibilitava maior visibilidade da costa ribeirinha. Sabe-se que Castelo Branco não chegou a Belém por acaso, ao contrário, veio com a missão específica de expulsar ingleses, holandeses e franceses que encontravam-se às margens de nossos rios, explorando madeira, minérios e especialmente iguarias, como açúcar e cacau, este, então, sob domínio dos índios. Os ingleses, mostram os registros, já haviam fundado inclusive um núcleo habitacional, às margens do Rio Oiapoque, denominado Principium. Os conflitos com os índios eram freqüentes e devastadores, com registros de mortes após ataques, especialmente dos Tupinambá que, por ironia do destino, tiveram alguns de seus membros escravizados por Castelo Branco e utilizados no trabalho da agricultura. </w:t>
      </w:r>
    </w:p>
    <w:p>
      <w:pPr>
        <w:pStyle w:val="Normal"/>
        <w:spacing w:lineRule="auto" w:line="360"/>
        <w:ind w:firstLine="708"/>
        <w:jc w:val="both"/>
        <w:rPr>
          <w:rFonts w:ascii="Arial" w:hAnsi="Arial" w:cs="Arial"/>
        </w:rPr>
      </w:pPr>
      <w:r>
        <w:rPr>
          <w:rFonts w:cs="Arial" w:ascii="Arial" w:hAnsi="Arial"/>
        </w:rPr>
        <w:t xml:space="preserve">Castelo Branco tinha um comportamento absolutamente agressivo, a ponto de mandar afogar vários silvícolas, amarrando-os a uma canoa e afundando-a. Os Tupinambá promoveram um grande levante, recuando para as matas, localizadas às cercânias do núcleo populacional, aterrorizando os portugueses, grande maioria da população. Entenda-se que o núcleo compreendia o Largo aberto às portas do Forte do Presépio (depois denominado Forte do Castelo em homenagem ao fundador da cidade), pequena capela erguida para servir de Matriz, e algumas poucas casas de particulares. </w:t>
      </w:r>
    </w:p>
    <w:p>
      <w:pPr>
        <w:pStyle w:val="Normal"/>
        <w:spacing w:lineRule="auto" w:line="360"/>
        <w:ind w:firstLine="708"/>
        <w:jc w:val="both"/>
        <w:rPr>
          <w:rFonts w:ascii="Arial" w:hAnsi="Arial" w:cs="Arial"/>
        </w:rPr>
      </w:pPr>
      <w:r>
        <w:rPr>
          <w:rFonts w:cs="Arial" w:ascii="Arial" w:hAnsi="Arial"/>
        </w:rPr>
        <w:t>Esse ataque dos Tupinambá colocou a população contra Castelo Branco, que acabou sendo preso e, depois de liberto, tornou-se um grande cultivador de cana-açúcar, possuindo uma refinaria. Portugal era, então, um dos maiores conhecedores da cartografia, só podendo ser comparado esse conhecimento ao dos ingleses. Essas invasões de estrangeiros deu-se em função do praticamente total abandono por parte dos portugueses, após a divisão do Brasil em Capitânias Hereditárias (1494). Note-se que a cidade contou, ao final do século XVII com a construção do Colégio dos Jesuítas, antiga sede do Arcebispado, hoje desativado, e da Igreja de Santo Alexandre, anteriormente denominada de São Francisco Xavier. A mudança deu-se em função de São Francisco Xavier não ser um santo jesuíta. Quando a congregação chegou ao Pará, assumindo o Colégio e a Igreja, trocou o nome do Santo ao qual o templo fora erigido.</w:t>
      </w:r>
    </w:p>
    <w:p>
      <w:pPr>
        <w:pStyle w:val="Normal"/>
        <w:spacing w:lineRule="auto" w:line="360"/>
        <w:ind w:firstLine="708"/>
        <w:jc w:val="both"/>
        <w:rPr>
          <w:rFonts w:ascii="Arial" w:hAnsi="Arial" w:cs="Arial"/>
        </w:rPr>
      </w:pPr>
      <w:r>
        <w:rPr>
          <w:rFonts w:cs="Arial" w:ascii="Arial" w:hAnsi="Arial"/>
        </w:rPr>
        <w:t>Já no século XVIII, o Primeiro Ministro de Portugal, D. José Sebastião, o famoso Marquês de Pombal, decidiu transferir a Família Real de Lisboa para Belém do Pará. A justificativa era o temor das invasões napoleônicas. No entanto, sabe-se, que era exatamente para efetuar a troca das terras portuguesas das Europa e África, com as espanholas do cinturão das três Américas, o que tornaria Portugal um país maior e contíguo. Para essa transferência, Pombal deliberou a nomeação de seu primo Francisco, como Presidente da Província do Grão-Pará e Maranhão, e de seu sobrinho, D. Miguel de Bulhões, para o bispado, tornando-se este o terceiro bispo do Pará, e que viria, mais tarde, promover a visita do Santo Ofício e inaugurar a Inquisição em terras paraenses. Era já o 1750, quando o arquiteto italiano, bolonhês, Antônio José Landi recebeu a Ordem Régia de transferir-se para a Província do Grão-Pará e Maranhão e construir um Palácio digno da Família Real, além de uma Catedral não menos digna. À essa época, fazia a vez de Catedral a Capela de São João Batista que, posteriormente, receberia o traço de Landi, em uma das reformas mais belas e significativas da arquitetura local, exatamente quando o arquiteto a imagina com o interior octogonal e com o ilusionismo arquitetônico, que hoje está sendo recuperado em restauração coordenada pelo IPHAN.</w:t>
      </w:r>
    </w:p>
    <w:p>
      <w:pPr>
        <w:pStyle w:val="Normal"/>
        <w:spacing w:lineRule="auto" w:line="360"/>
        <w:ind w:firstLine="708"/>
        <w:jc w:val="both"/>
        <w:rPr>
          <w:rFonts w:ascii="Arial" w:hAnsi="Arial" w:cs="Arial"/>
        </w:rPr>
      </w:pPr>
      <w:r>
        <w:rPr>
          <w:rFonts w:cs="Arial" w:ascii="Arial" w:hAnsi="Arial"/>
        </w:rPr>
        <w:t xml:space="preserve">Landi chega a Belém com idéias de urbanismo e de melhorar o nível de vida dos que aqui habitavam. A idéia de Pombal, com a implantação de seu tão decantado iluminismo, era exatamente transformar Belém em uma espécie de Veneza dos trópicos. Idéia essa que iria ser retomada na administração do Conde dos Arcos (1808), com o aproveitamento do Piry, um grande mangal localizado na Tamandaré, estendendo-se da atual avenida Gama Abreu até à Presidente Vargas. Isso não ocorreu e o Piry foi aterrado exatamente na administração do Conde dos Arcos, que acabou construindo no local um dos mais belos logradouros públicos que a cidade já teve, segundo ilustrações realizadas à época, além, é claro, do relato de viajantes: a Estrada das Mongubeiras. Não foi somente Landi o destacado para as reformas que a cidade necessitava, ou que o iluminismo de Pombal visava. Outro bolonhês, Ângelo Brunelli, astrônomo, chegou à pacata cidade em 1753. </w:t>
      </w:r>
    </w:p>
    <w:p>
      <w:pPr>
        <w:pStyle w:val="Normal"/>
        <w:spacing w:lineRule="auto" w:line="360"/>
        <w:ind w:firstLine="708"/>
        <w:jc w:val="both"/>
        <w:rPr>
          <w:rFonts w:ascii="Arial" w:hAnsi="Arial" w:cs="Arial"/>
        </w:rPr>
      </w:pPr>
      <w:r>
        <w:rPr>
          <w:rFonts w:cs="Arial" w:ascii="Arial" w:hAnsi="Arial"/>
        </w:rPr>
        <w:t>Os conflitos eram freqüentes naquele século de reformas e iluminismo. Bulhões, por exemplo, junto a Pombal, conseguiu a expulsão dos jesuítas das terras paraenses, então alojados no Arcebispado, que funcionava como o Colégio dos Jesuítas, um prédio barroco de grande beleza, citado inclusive na História da Arte de Germain Bazin. Ao lado desse prédio de arquitetura imponente e diferenciada das de outras capitais brasileiras, encontra-se ainda hoje a Igreja de Santo Alexandre, toda restaurada. Junto com os jesuítas embarcou o próprio Bulhões, que posteriormente acabou sendo figura de proa na Inquisição de Portugal. Uma das grandes vítimas desse atitude de Pombal e Bulhões foi o Padre João Daniel, autor de um dos mais belos relatos sobre a região, "O tesouro encontrado no máximo Amazonas", totalmente escrito na prisão portuguesa, onde ficou a ferros até o fim de sua vida.</w:t>
      </w:r>
    </w:p>
    <w:p>
      <w:pPr>
        <w:pStyle w:val="Normal"/>
        <w:spacing w:lineRule="auto" w:line="360"/>
        <w:ind w:firstLine="708"/>
        <w:jc w:val="both"/>
        <w:rPr>
          <w:rFonts w:ascii="Arial" w:hAnsi="Arial" w:cs="Arial"/>
        </w:rPr>
      </w:pPr>
      <w:r>
        <w:rPr>
          <w:rFonts w:cs="Arial" w:ascii="Arial" w:hAnsi="Arial"/>
        </w:rPr>
        <w:t xml:space="preserve">Voltemos a Landi que, sendo um esteta, naturalista por observação, partiu para a reforma da arquitetura existente na cidade, respeitando os prédios barrocos. É notável que, àquela altura, de vulto somente podem ser apontados o Colégio dos Jesuítas e a Igreja, que enfrenta restauração há mais de 30 anos. A igreja seduziu Landi, com seu traço de 1670. Em 1754 o arquiteto bolonhês inicia a reforma da Catedral e a construção do Palácio. Sua genialidade fará com que os mais importantes prédios nasçam, entre residências oficiais, particulares e religiosas. Nestas, Landi mostra-se inspirado, especialmente na idealização de sua preferida, a Igreja de Sant´Ana, cujo projeto é baseado no formato da cruz ortodoxa grega, portanto a nave possui quatro braços e uma região central em forma circular, onde Landi colocou a cúpula. Observa-se nos afrescos desse templo a existência de desenho que lembra a flor do crisântemo, somente conhecido fora da China no século XIX. </w:t>
      </w:r>
    </w:p>
    <w:p>
      <w:pPr>
        <w:pStyle w:val="Normal"/>
        <w:spacing w:lineRule="auto" w:line="360"/>
        <w:ind w:firstLine="708"/>
        <w:jc w:val="both"/>
        <w:rPr>
          <w:rFonts w:ascii="Arial" w:hAnsi="Arial" w:cs="Arial"/>
        </w:rPr>
      </w:pPr>
      <w:r>
        <w:rPr>
          <w:rFonts w:cs="Arial" w:ascii="Arial" w:hAnsi="Arial"/>
        </w:rPr>
        <w:t>Pode-se afirmar, sem medo de erros, que Landi foi o grande inaugurador da arquitetura no Pará. Antes de sua entrada na Província, não havia, além dos dois citados, quaisquer construções dignas de registro. Sua genialidade vai colocar toda a cidade à mercer de seu traço. Mesmo quando ocorre o terremoto que destrói parcialmente a cidade de Lisboa, e a Família Real não mais viria trasladada para a cidade de Santa Maria de Belém do Grão-Pará, e com a ordem de Pombal exigindo seu retorno, o arquiteto decidi não retornar. Já encontrava-se casado e concluíra parte da Catedral, com seus altares laterais, que foram acrescidos em dois outros, por Miguel de Bulhões, antes da partida deste em retorno a Portugal.</w:t>
      </w:r>
    </w:p>
    <w:p>
      <w:pPr>
        <w:pStyle w:val="Normal"/>
        <w:spacing w:lineRule="auto" w:line="360"/>
        <w:jc w:val="both"/>
        <w:rPr/>
      </w:pPr>
      <w:r>
        <w:rPr>
          <w:rFonts w:cs="Arial" w:ascii="Arial" w:hAnsi="Arial"/>
          <w:color w:val="FFFF00"/>
        </w:rPr>
        <w:t>.</w:t>
        <w:tab/>
      </w:r>
      <w:r>
        <w:rPr>
          <w:rFonts w:cs="Arial" w:ascii="Arial" w:hAnsi="Arial"/>
        </w:rPr>
        <w:t xml:space="preserve">As principais obras de Landi são, além das supra citadas, as igrejas das Mercês, Nossa Senhora do Rosário dos Homens Negros, do Carmo (bem como o convento ao lado do templo e o prédio ao final da quadra onde estes se encontram, onde funcionou a antiga Prefeitura e onde, curiosidade e tradição portuguesa, encontra-se um falo fincado, como demarcação de que ali, em alguma época, nasceu de um fidalgo o primeiro filho varão, hoje essa edificação é conhecida como Palácio Velho), além da Capela dos Pombos, cuja autoria não é definitivamente comprovada, ainda que todos os indícios nos levem a crer que seja do traço de Landi; a da Conceição, que localizava-se no Murutucu. </w:t>
      </w:r>
    </w:p>
    <w:p>
      <w:pPr>
        <w:pStyle w:val="Normal"/>
        <w:spacing w:lineRule="auto" w:line="360"/>
        <w:ind w:firstLine="708"/>
        <w:jc w:val="both"/>
        <w:rPr>
          <w:rFonts w:ascii="Arial" w:hAnsi="Arial" w:cs="Arial"/>
        </w:rPr>
      </w:pPr>
      <w:r>
        <w:rPr>
          <w:rFonts w:cs="Arial" w:ascii="Arial" w:hAnsi="Arial"/>
        </w:rPr>
        <w:t>Algumas casas particulares comportam a genialidade do arquiteto, como uma casa localizada na João Alfredo, esquina com Frutuoso Guimarães (em frente à Sapataria Carrapatoso). Mas o mais magnífico de todos os projetos de Landi, sem dúvida é o Palácio Governamental, hoje descaracterizado em seu exterior, sem o jardim italiano, aos fundos, idealizado, iniciado no ano de 1768 e concluído em 1771. Importante frisar que a Igreja das Mercês, construída originariamente no ano de 1640, foi reformada por Landi, ganhando uma das fachadas mais raras em termos de arquitetura nacional: uma fachada em três faces. Projeto simples, sem as pompas de outros assinados pelo genial arquiteto, a igreja rivaliza com a Capela de São João, no que tange à originalidade do gênio de Landi.</w:t>
      </w:r>
    </w:p>
    <w:p>
      <w:pPr>
        <w:pStyle w:val="Normal"/>
        <w:spacing w:lineRule="auto" w:line="360"/>
        <w:jc w:val="both"/>
        <w:rPr/>
      </w:pPr>
      <w:r>
        <w:rPr>
          <w:rFonts w:cs="Arial" w:ascii="Arial" w:hAnsi="Arial"/>
          <w:color w:val="FFFF00"/>
        </w:rPr>
        <w:t>.</w:t>
        <w:tab/>
      </w:r>
      <w:r>
        <w:rPr>
          <w:rFonts w:cs="Arial" w:ascii="Arial" w:hAnsi="Arial"/>
        </w:rPr>
        <w:t xml:space="preserve">A Igreja de Sant´Ana é de 1768. A lenda conta que é lá que o arquiteto encontra-se sepultado. A Capela de São João Batista teve seu início em 1776 e não teve sua construção financiada por verba governamental, ao contrário, foi erigida com a verba que o arquiteto levantou pedindo contribuição dos fiéis durante as misas dominicais. </w:t>
      </w:r>
    </w:p>
    <w:p>
      <w:pPr>
        <w:pStyle w:val="Normal"/>
        <w:spacing w:lineRule="auto" w:line="360"/>
        <w:ind w:firstLine="708"/>
        <w:jc w:val="both"/>
        <w:rPr>
          <w:rFonts w:ascii="Arial" w:hAnsi="Arial" w:cs="Arial"/>
        </w:rPr>
      </w:pPr>
      <w:r>
        <w:rPr>
          <w:rFonts w:cs="Arial" w:ascii="Arial" w:hAnsi="Arial"/>
        </w:rPr>
        <w:t xml:space="preserve">Quando o naturalista Alexandre Rodrigues Ferreira esteve no Pará, em 1792, conheceu Landi, que acabou doando não somente as plantas dos prédios que havia idealizado, como também os desenhos que realizara das fauna e flora locais, hoje todos arquivados na Biblioteca Nacional (Rio de Janeiro). </w:t>
      </w:r>
    </w:p>
    <w:p>
      <w:pPr>
        <w:pStyle w:val="Normal"/>
        <w:spacing w:lineRule="auto" w:line="360"/>
        <w:ind w:firstLine="708"/>
        <w:jc w:val="both"/>
        <w:rPr/>
      </w:pPr>
      <w:r>
        <w:rPr>
          <w:rFonts w:cs="Arial" w:ascii="Arial" w:hAnsi="Arial"/>
        </w:rPr>
        <w:t>O Século XVIII no Pará, especialmente Belém, é marcado principalmente pelo avanço no que tange ao urbanismo e às artes. Deve-se notar que é exatamente quando nasce o desenho em terras paraenses, ainda que não produzido por paraenses natos mas sim por desenhistas que faziam parte de expedições naturalistas, e que vem a preocupação com a documentação formal de uma cidade em crescimento. Um século antes, quando da passagem de Antônio Vieira pelo Pará, em um de seus mais célebres Sermões, realizados na Matriz de Belém, àquela altura a atual Capela de São João Batista, o religioso condenou a atitude e a moral de toda a cidade. Landi, ao contrário, a viu com olhos divinos e emprestou um pouco dessa graça aos que nada possuíam.</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Voltar à biblioteca: </w:t>
      </w:r>
      <w:hyperlink r:id="rId2">
        <w:r>
          <w:rPr>
            <w:rStyle w:val="InternetLink"/>
          </w:rPr>
          <w:t>http://www.engwhere.com.br/empreiteiros/empreiteiro.htm</w:t>
        </w:r>
      </w:hyperlink>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where.com.br/empreiteiros/empreiteir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17:00Z</dcterms:created>
  <dc:creator>unisantos</dc:creator>
  <dc:description/>
  <cp:keywords/>
  <dc:language>en-US</dc:language>
  <cp:lastModifiedBy>user</cp:lastModifiedBy>
  <dcterms:modified xsi:type="dcterms:W3CDTF">2009-08-03T20:42:00Z</dcterms:modified>
  <cp:revision>10</cp:revision>
  <dc:subject/>
  <dc:title>SÉCULO XVII</dc:title>
</cp:coreProperties>
</file>