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TRATO ENTRE O USUÁRIO FINAL E O ENGWHER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 </w:t>
      </w:r>
      <w:r>
        <w:rPr>
          <w:rFonts w:cs="Verdana" w:ascii="Verdana" w:hAnsi="Verdana"/>
          <w:b/>
          <w:sz w:val="17"/>
          <w:szCs w:val="17"/>
        </w:rPr>
        <w:t>ENGWHERE ORÇAMENTOS LTDA</w:t>
      </w:r>
      <w:r>
        <w:rPr>
          <w:rFonts w:cs="Verdana" w:ascii="Verdana" w:hAnsi="Verdana"/>
          <w:sz w:val="17"/>
          <w:szCs w:val="17"/>
        </w:rPr>
        <w:t xml:space="preserve"> licencia este programa para seu uso com a condição que você aceite todos os termos deste contrat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r favor leia cuidadosamente todas as cláusulas antes de continuar a instalação ou operação, pois ao utilizá-lo você concorda com todos seus term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ENÇA E GARANTI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programa que acompanha esta licença (denominado "Programa") é propriedade do ENGWHERE ORÇAMENTOS LTDA ou de seus licenciados, e é protegido por leis de direitos autorai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ENGWHERE continua a ter a propriedade do Programa, e você passa a ter determinados direitos de utilização do mesmo, desde que aceite e concorde com todos os termos deste contrat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Exceto se junto com o seu Programa você tiver recebido um adendo com modificações, os seus direitos e obrigações com respeito ao Programa são os seguintes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OCÊ PO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1. uma única cópia do Programa lhe dá direito à instalação em diversos computadores (e abertura de apenas o que dispõe do pen drive alojado), no caso da Versão Profissional, ou em todos os computadores da rede da empresa no caso da Versão Empres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EngWhere não garante que o pen drive irá liberar todos os computadores da rede que contiver algum tipo de bloqueio de acesso ou compartilhamento incompleto ou desconfigurad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2. fazer uma cópia de segurança do Programa, ou copiar o programa para o disco rígido de seu computador e manter o(s) disco(s) original(ais) como cópia de seguranç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Você não poderá fazer cópia do Pen drive de liberação das instalações. A tentativa de copiar novo disquete e instalar novas licenças não autorizadas de uso, poderá fazer com que sejam perdidas licenças válidas e o EngWhere não será responsável pela reposição das mesmas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OCÊ NÃO PO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1. copiar a documentação que eventualmente acompanhe o Program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2. sub-licenciar, vender, alugar ou arrendar qualquer parte do Program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3. utilizar o programa em outra rede de computadores não pertencente à Empres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4. praticar engenharia reversa, descompilar, desassemblar, modificar, traduzir, efetuar qualquer tentativa para descobrir o código fonte do Programa ou criar trabalhos derivados do Programa; ou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5. usar uma versão anterior do Programa depois de receber um disco de substituição ou uma atualização de versão, exceto se você doar a versão anterior para uma instituição de caridade (sem fins lucrativos) de sua escolha e essa instituição concordar, por escrito, em ser a única usuária desse produto e aceitar completamente todos os termos deste contrat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A menos que você doe a versão anterior do Programa conforme descrito aqui, no momento da atualização todas as cópias da versão anterior devem ser destruída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PORT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Tendo em vista a longa duração que 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 se compromete a prestar o suporte aos seus produtos, você não poderá repassar as regalias a outra empresa ou profissional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A aquisição de uma empresa que detém uma cópia do software por uma terceira, a que título for, não dá direito à nova empresa da utilização do suporte d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>, sendo outros ou os mesmos profissionais a utilizá-lo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ão dá direito também a qualquer regalia comercial ou benefício que eventualmente ou rotineiramente concede 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 aos seus usuári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 mesma forma o suporte não é entendido como hereditário ou transferível, inclusive a empresas afiliadas, parceiras, sócias, etc., ou com CNPJ diferente do cadastrado para o usuário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 tem como evidente que para prestar suporte, será necessário: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a)</w:t>
      </w:r>
      <w:r>
        <w:rPr>
          <w:rFonts w:cs="Verdana" w:ascii="Verdana" w:hAnsi="Verdana"/>
          <w:sz w:val="17"/>
          <w:szCs w:val="17"/>
        </w:rPr>
        <w:t xml:space="preserve"> que o profissional não transfira ou repasse a terceiros, inclusive auxiliares, sócios, "entendidos", técnicos, colegas, parentes, próximos ou não, etc., por tempo menor que seja, ensejando a interrupção de nosso compromisso com a prestação de um suporte de longa duração.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b)</w:t>
      </w:r>
      <w:r>
        <w:rPr>
          <w:rFonts w:cs="Verdana" w:ascii="Verdana" w:hAnsi="Verdana"/>
          <w:sz w:val="17"/>
          <w:szCs w:val="17"/>
        </w:rPr>
        <w:t xml:space="preserve"> siga rigorosamente o item GERAL, abaixo, mormente no que tange ao Código de Ética e Dignidade Profissional.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c)</w:t>
      </w:r>
      <w:r>
        <w:rPr>
          <w:rFonts w:cs="Verdana" w:ascii="Verdana" w:hAnsi="Verdana"/>
          <w:sz w:val="17"/>
          <w:szCs w:val="17"/>
        </w:rPr>
        <w:t xml:space="preserve"> O suporte não é um comprometimento comercial d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, mas ético, e regido exclusivamente pelo Código de Ética dos Profissionais de Engenharia e Arquitetura. É inteiramente gratuito e entendido como se prestado do titular d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 para o colega de profissão ou do Ramo. À critério exclusivo do </w:t>
      </w:r>
      <w:r>
        <w:rPr>
          <w:rFonts w:cs="Verdana" w:ascii="Verdana" w:hAnsi="Verdana"/>
          <w:b/>
          <w:sz w:val="17"/>
          <w:szCs w:val="17"/>
        </w:rPr>
        <w:t>ENGWHERE</w:t>
      </w:r>
      <w:r>
        <w:rPr>
          <w:rFonts w:cs="Verdana" w:ascii="Verdana" w:hAnsi="Verdana"/>
          <w:sz w:val="17"/>
          <w:szCs w:val="17"/>
        </w:rPr>
        <w:t xml:space="preserve"> poderá ser interrompido quando este parágrafo assim não for entendido, ou sendo ferida a dignidade profissional de qualquer atendente ou o bom nome da empresa, ou quando o usuário não agir de maneira dign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a efeito legal, o compromisso comercial do EngWhere com o suporte é de 6 meses.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d)</w:t>
      </w:r>
      <w:r>
        <w:rPr>
          <w:rFonts w:cs="Verdana" w:ascii="Verdana" w:hAnsi="Verdana"/>
          <w:sz w:val="17"/>
          <w:szCs w:val="17"/>
        </w:rPr>
        <w:t xml:space="preserve"> O suporte poderá, a critério do EngWhere, ser disponibilizado também publicamente em seu site. Não permite ao usuário usá-lo ou publicar qualquer de seus termos, de forma pejorativamente ou não, a partir de outro site que não seja o do EngWhere. 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e)</w:t>
      </w:r>
      <w:r>
        <w:rPr>
          <w:rFonts w:cs="Verdana" w:ascii="Verdana" w:hAnsi="Verdana"/>
          <w:sz w:val="17"/>
          <w:szCs w:val="17"/>
        </w:rPr>
        <w:t xml:space="preserve"> Incluem no suport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Atendimento por telefone ou e-mail para esclarecimento de dúvidas de operação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Melhorias ou atualizações do software quando oferecidas sem custo ao usuário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Eventuais atualizações grátis de preços de insumos, lançamento de novas composições ou inserção de novos anexos ao software (quando assim forem oferecidas)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Descontos para aquisição de outros produtos ou novas versões (quando assim forem oferecidas)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A consultoria gratuita em orçamento e planejamento de obr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A assinatura gratuita de sua newsletter, a Revista EngWhere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. Brindes eventualmente oferecidos na Revista EngWhere aos seus usuári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GARANTIA LIMIT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ENGWHERE garante que a mídia onde o Programa foi distribuído estará isenta de defeitos por um período de 60 (sessenta) dias a partir da data que você receber o Programa. A única obrigação do ENGWHERE, caso a mídia apresente defeitos durante este período, será de substituir a mídia defeituosa retornada para o ENGWHERE dentro do período de garantia ou restituir o valor do Programa, à escolha do ENGWHER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ENGWHERE não garante que o Programa irá atender às suas necessidades, não garante que a operação do Programa será ininterrupta e nem que o Programa estará livre de err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A garantia acima é a única garantia que você possui, e substitui todas as outras garantias, tanto explícitas quanto implícitas, incluindo as garantias implícitas de comercialização e de adequação para um fim específico. Esta garantia lhe dá direitos legais específic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USO INCORRETO DO PEN DRIV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 EngWhere, em particular, não dá garantia do pen drive em caso de perda ou uso inadequado do mesmo, sendo que o usuário desde já toma conhecimento que a retirada abrupta da porta USB, sem desativá-lo por software apropriado, poderá inutilizá-lo e o EngWhere não se responsabiliza por sua substituiçã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Idem quanto a vírus, quedas de energias, softwares terceiros em computador do usuário, ou qualquer outro motivo alheio ao EngWher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RENÚNCIA DE PREJUÍZO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Independente de qualquer providência prevista neste contrato não atingir o seu propósito, em nenhum caso o ENGWHERE será responsável por qualquer problema ou prejuízo, seja ele especial, conseqüente, indireto ou similar, incluindo lucros cessantes e perda de dados decorrentes da utilização do programa ou da inabilidade na utilização do programa, mesmo que o ENGWHERE tenha sido alertada da possibilidade de tais prejuíz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Em nenhum caso a responsabilidade do ENGWHERE poderá exceder o valor desta cópia do program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As limitações de responsabilidade previstas neste contrato serão válidas independentemente de você aceitar este contrato ou nã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OBRE OS BRINDES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Os seguintes itens, para muitos profissionais com valor superior ao do próprio software, poderão estar disponibilizados como brinde aos compradores de determinados módulos do ERP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) O modelo (pessoal) da Proposta Técnica para Concorrência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) Os Critérios de Medição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 A formatação do BDI (único do Mercado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d) A Implantação do Planejamento na Empresa (texto-roteiro)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) A Implantação do Sistema de Manutenção na Empresa (texto-roteiro);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) As Composições de Eletromontagem (únicas no Mercado)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f) A Biblioteca da Revista EngWhere e cerca de 40.000 composições de preços unitários de órgãos públicos disponibilizados para impressão, com valor equivalente ao salário por alguns anos de datilógrafa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) A Programação de Serviço. Como ferramenta para gerir obras, orçamentos e construtoras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TA</w:t>
        <w:br/>
        <w:t>1. Requer-se seu uso pessoal e intransferível. É proibida sua veiculação dentro ou fora da internet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2. Os brindes são exclusivos aos usuários compradores de nossos produtos. Perderá o direito aos mesmos o comprador inadimplente ou que desistiu da aquisição após acessá-los, ensejando-nos a cobrança (pacífica ou judicial) em separado. Têm valor separado do software e custo zero aos compradores que observarem o item GERAL, a seguir, em especial aos não transgressores do Código de Ética dos Engenheiro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GERA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Este contrato é regulamentado pelas leis brasileiras e pelo Código de Ética dos Profissionais da Engenharia, cujos preceitos são perfeitamente extensíveis a toda pessoa que faz uso de serviços de terceiros nos seguintes quesitos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"1) 3. DOS PRINCÍPIOS ÉTICOS - 1) Da honradez da profissão: III - A profissão é alto título de honra e sua prática exige conduta honesta, digna e cidadã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2) IV - nas relações com os demais profissionais: c) preservar e defender os direitos profissionais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3) 5. DAS CONDUTAS VEDADAS. Art. 10 - No exercício da profissão são condutas vedadas ao profissional: II - ante à profissão: c) omitir ou ocultar fato de seu conhecimento que transgrida à ética profissional;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4) 7. DA INFRAÇÃO ÉTICA. “Art. 13 – Constitui-se infração ética todo ato cometido pelo profissional que atente contra os princípios éticos, descumpra os deveres do ofício, pratique condutas expressamente vedadas ou lese direitos reconhecidos de outrem.”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Este contrato somente pode ser modificado por um adendo que acompanhe o Programa ou por um documento escrito que esteja assinado por você e pelo ENGWHERE. Se você tiver qualquer dúvida com relação a este contrato, ou desejar entrar em contato com o ENGWHERE por qualquer motivo, escreva pa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O FOR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 partes, renunciando qualquer outro por mais privilegiado que seja, elegem o Foro da Comarca de São Sebastião do Paraiso, MG, para dirimir eventuais litígios decorrentes do presente instrument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b/>
          <w:bCs/>
          <w:sz w:val="17"/>
          <w:szCs w:val="17"/>
        </w:rPr>
        <w:t>Previso Soluções e Comércio de Softwares de Engenharia Ltda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ua José Urbano, 174 - Centro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37960.000 São Tomás de Aquino - MG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  <w:lang w:val="de-DE"/>
        </w:rPr>
        <w:t>fone/fax 0**35 3535-1734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  <w:lang w:val="de-DE"/>
        </w:rPr>
      </w:pPr>
      <w:r>
        <w:rPr>
          <w:rFonts w:eastAsia="Verdana" w:cs="Verdana" w:ascii="Verdana" w:hAnsi="Verdana"/>
          <w:sz w:val="17"/>
          <w:szCs w:val="17"/>
          <w:lang w:val="de-DE"/>
        </w:rPr>
        <w:t xml:space="preserve">              </w:t>
      </w:r>
      <w:r>
        <w:rPr>
          <w:rFonts w:cs="Verdana" w:ascii="Verdana" w:hAnsi="Verdana"/>
          <w:sz w:val="17"/>
          <w:szCs w:val="17"/>
          <w:lang w:val="de-DE"/>
        </w:rPr>
        <w:t>engwhere@engwhere.com.br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  <w:lang w:val="de-DE"/>
        </w:rPr>
      </w:pPr>
      <w:r>
        <w:rPr>
          <w:rFonts w:eastAsia="Verdana" w:cs="Verdana" w:ascii="Verdana" w:hAnsi="Verdana"/>
          <w:sz w:val="17"/>
          <w:szCs w:val="17"/>
          <w:lang w:val="de-DE"/>
        </w:rPr>
        <w:t xml:space="preserve">              </w:t>
      </w:r>
      <w:r>
        <w:rPr>
          <w:rFonts w:cs="Verdana" w:ascii="Verdana" w:hAnsi="Verdana"/>
          <w:sz w:val="17"/>
          <w:szCs w:val="17"/>
          <w:lang w:val="de-DE"/>
        </w:rPr>
        <w:t>www.engwhere.com.br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  <w:lang w:val="de-DE"/>
        </w:rPr>
      </w:pPr>
      <w:r>
        <w:rPr>
          <w:rFonts w:eastAsia="Verdana" w:cs="Verdana" w:ascii="Verdana" w:hAnsi="Verdana"/>
          <w:sz w:val="17"/>
          <w:szCs w:val="17"/>
          <w:lang w:val="de-DE"/>
        </w:rPr>
        <w:t xml:space="preserve">              </w:t>
      </w:r>
      <w:r>
        <w:rPr>
          <w:rFonts w:cs="Verdana" w:ascii="Verdana" w:hAnsi="Verdana"/>
          <w:sz w:val="17"/>
          <w:szCs w:val="17"/>
          <w:lang w:val="de-DE"/>
        </w:rPr>
        <w:t>cnpj 14.353.730/0001-80</w:t>
      </w:r>
    </w:p>
    <w:p>
      <w:pPr>
        <w:pStyle w:val="Normal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851" w:gutter="0" w:header="539" w:top="595" w:footer="0" w:bottom="851"/>
      <w:pgBorders w:display="allPages" w:offsetFrom="page">
        <w:top w:val="single" w:sz="2" w:space="24" w:color="FFCC00"/>
        <w:left w:val="single" w:sz="2" w:space="31" w:color="FFCC00"/>
        <w:bottom w:val="single" w:sz="2" w:space="24" w:color="FFCC00"/>
        <w:right w:val="single" w:sz="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 xml:space="preserve">  </w:t>
    </w:r>
    <w:r>
      <w:rPr/>
      <w:object w:dxaOrig="2664" w:dyaOrig="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.2pt;height:30.95pt" filled="f" o:ole="">
          <v:imagedata r:id="rId2" o:title=""/>
        </v:shape>
        <o:OLEObject Type="Embed" ProgID="" ShapeID="ole_rId1" DrawAspect="Content" ObjectID="_1434333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54:00Z</dcterms:created>
  <dc:creator>user</dc:creator>
  <dc:description/>
  <cp:keywords/>
  <dc:language>en-US</dc:language>
  <cp:lastModifiedBy>Conta2</cp:lastModifiedBy>
  <cp:lastPrinted>2008-11-20T16:35:00Z</cp:lastPrinted>
  <dcterms:modified xsi:type="dcterms:W3CDTF">2018-06-19T15:06:00Z</dcterms:modified>
  <cp:revision>50</cp:revision>
  <dc:subject/>
  <dc:title>Carta que acompanha o EngWhere</dc:title>
</cp:coreProperties>
</file>